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6372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字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cr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仪的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均是矢量电压表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理想电阻。自平衡电桥的意思是：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UT(DeviceUnderTest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接入电路时，放大器的负反馈配置自动使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输入端虚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准确测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U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端电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DU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o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位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测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U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由此可计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测试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c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urren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下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otentail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uard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接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配置可导致测试的误差的差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提高精度的方法是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尽量接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UT;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减小测试电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回路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amp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磁通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键是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要配合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uar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abl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小化回路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;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urar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abl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构建地平面中断信号线间的电场连接，虽然会增加信号线的对地电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地电容不影响测试结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但是会减少信号线的互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uar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abl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对地寄生阻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Zh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lg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影响测试结果，电桥平衡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l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两端电压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流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电流不会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l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流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h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分流作用不影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电压测量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bdr w:val="single" w:sz="6" w:space="0" w:color="000000"/>
          <w:shd w:fill="FFFFFF" w:val="clear"/>
          <w:lang w:val="en-US" w:eastAsia="zh-CN" w:bidi="ar"/>
        </w:rPr>
        <w:drawing>
          <wp:inline distT="0" distB="0" distL="0" distR="0">
            <wp:extent cx="4876800" cy="461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数字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cr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测试仪测量步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数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C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测试仪一般用于测试电感和电容。测量步骤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设置测试频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测试电压或者电流水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选择测试参数，比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S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串联电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P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并联电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S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串联电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P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并联电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仪器校准，校准主要进行开路、短路校准，高档的仪器要进行负载校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选择测试夹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夹具补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U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放在夹具上开始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数字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CR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测试仪的主要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数字电桥可用于计量测试部门对阻抗量具的检定与传递，以及在一般部门中对阻抗元件的常规测量。很多数字电桥带有标准接口，可根据被测值的准确度对被测元件进行自动分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也可直接连接到自动测试系统，用于元件生产线上对产品自动检验，以实现生产过程的质量控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代中期，通用的误差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数字电桥有几十种。数字电桥正向着更高准确度、更多功能、高速、集成化以及智能化程度方面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电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电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电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电子工程师在产品设计中最常用的电子元器件。作为常见的小小的被动器件，确影响着电路的参数，也直接牵扯的电子产品的优劣。所以对于每个元器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我们要了解其特性参数，也需要时刻准确测量到这些参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数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C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测试仪就是用来测试元器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数的。在一般情况下，电阻只要测量其直流电阻值就可以了，这样可以使用万用表或者电阻测试仪，另外腾斯凯电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C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测试仪系列也具有直流电阻测量功能。与普通电阻不同，对于电感和电容，就需要采用交流方式来测量。数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C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测试仪就是采用交流电进行测量。对于交流电而言，电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电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比值是阻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直流方式下的电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只需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amp;lsquo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amp;rsquo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来表示，而阻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确包含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amp;lsquo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amp;rsquo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amp;lsquo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相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amp;rsquo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个要素，在数学上用复数和矢量来表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兰</cp:lastModifiedBy>
  <dcterms:modified xsi:type="dcterms:W3CDTF">2022-08-30T02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B42ECC414F4787AF954C7FFB43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