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</w:rPr>
        <w:t xml:space="preserve">R&amp;S FP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</w:rPr>
        <w:t>频谱分析仪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 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3826"/>
        <w:gridCol w:w="2993"/>
      </w:tblGrid>
      <w:tr>
        <w:trPr>
          <w:tblHeader w:val="true"/>
        </w:trPr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频率范围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R&amp;S®FPC1000/FPC1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基本单元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 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 G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R&amp;S®FPC-B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选件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 G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R&amp;S®FPC-B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R&amp;S®FPC-B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选件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 G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频率分辨率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 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分辨率带宽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 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 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/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序列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频谱纯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SS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相位噪声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f = 500 M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 k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88 dBc (1 Hz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2 dBc (1 Hz)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0 k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98 dBc (1 Hz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3 dBc (1 Hz)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 M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20 dBc (1 Hz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5 dBc (1 Hz)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显示平均噪声电平</w:t>
            </w:r>
          </w:p>
        </w:tc>
        <w:tc>
          <w:tcPr>
            <w:tcW w:w="68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 d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射频衰减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0 Ω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端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分辨率带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= 100 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，视频带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= 10 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，采样检波器，对数刻度，归一化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 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前置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=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关闭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 M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 M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27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5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 M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 G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42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0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 G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 G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38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7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前置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=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开启（需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R&amp;S®FPC-B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选件）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 M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 M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47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7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 M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 G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58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5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 G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 G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&lt; –155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典型值 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3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三阶截止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(TOI)</w:t>
            </w:r>
          </w:p>
        </w:tc>
        <w:tc>
          <w:tcPr>
            <w:tcW w:w="68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无互调动态范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 × –20 dB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号电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射频衰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= 0 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，射频前置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=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关闭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fin = 1 G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+7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（测量值）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fin = 2.4 GHz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+10 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（测量值）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单端口矢量网络分析仪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频率范围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 M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/2/3 G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出功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跟踪源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频率范围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/2/3 G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出功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0 dB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 dBm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独立信号源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频率范围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kHz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/2/3 GHz</w:t>
            </w:r>
          </w:p>
        </w:tc>
      </w:tr>
      <w:tr>
        <w:trPr/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出功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0 dB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 dB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兰</cp:lastModifiedBy>
  <dcterms:modified xsi:type="dcterms:W3CDTF">2022-08-26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732DE91A4F39A53ABF0E8BF162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