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uto" w:line="240" w:before="0" w:after="100"/>
        <w:ind w:left="0" w:hanging="0"/>
        <w:jc w:val="left"/>
        <w:rPr>
          <w:rFonts w:ascii="background-color:#FFFFFF;;Segoe Print" w:hAnsi="background-color:#FFFFFF;;Segoe Print" w:eastAsia="background-color:#FFFFFF;;Segoe Print" w:cs="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</w:rPr>
      </w:pPr>
      <w:r>
        <w:rPr>
          <w:rFonts w:eastAsia="background-color:#FFFFFF;;Segoe Print" w:cs="background-color:#FFFFFF;;Segoe Print" w:ascii="background-color:#FFFFFF;;Segoe Print" w:hAnsi="background-color:#FFFFFF;;Segoe Print"/>
          <w:i w:val="false"/>
          <w:iCs w:val="false"/>
          <w:caps w:val="false"/>
          <w:smallCaps w:val="false"/>
          <w:color w:val="262626"/>
          <w:spacing w:val="0"/>
          <w:shd w:fill="FFFFFF" w:val="clear"/>
        </w:rPr>
        <w:t>N1914A EPM</w:t>
      </w: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hd w:fill="FFFFFF" w:val="clear"/>
        </w:rPr>
        <w:t>系列双功率计</w:t>
      </w:r>
    </w:p>
    <w:p>
      <w:pPr>
        <w:pStyle w:val="Normal"/>
        <w:keepNext w:val="false"/>
        <w:keepLines w:val="false"/>
        <w:widowControl/>
        <w:jc w:val="left"/>
        <w:rPr>
          <w:rFonts w:ascii="font-size:22px;background-color:#FFFFFF;;Segoe Print" w:hAnsi="font-size:22px;background-color:#FFFFFF;;Segoe Print" w:eastAsia="font-size:22px;background-color:#FFFFFF;;Segoe Print" w:cs="font-size:22px;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font-size:22px;background-color:#FFFFFF;;Segoe Print" w:cs="font-size:22px;background-color:#FFFFFF;;Segoe Print" w:ascii="font-size:22px;background-color:#FFFFFF;;Segoe Print" w:hAnsi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N1914A</w:t>
      </w:r>
      <w:r>
        <w:rPr>
          <w:rFonts w:ascii="font-size:22px;background-color:#FFFFFF;;Segoe Print" w:hAnsi="font-size:22px;background-color:#FFFFFF;;Segoe Print" w:cs="font-size:22px;background-color:#FFFFFF;;Segoe Print" w:eastAsia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通道功率计与所有</w:t>
      </w:r>
      <w:r>
        <w:rPr>
          <w:rFonts w:eastAsia="font-size:22px;background-color:#FFFFFF;;Segoe Print" w:cs="font-size:22px;background-color:#FFFFFF;;Segoe Print" w:ascii="font-size:22px;background-color:#FFFFFF;;Segoe Print" w:hAnsi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N8480</w:t>
      </w:r>
      <w:r>
        <w:rPr>
          <w:rFonts w:ascii="font-size:22px;background-color:#FFFFFF;;Segoe Print" w:hAnsi="font-size:22px;background-color:#FFFFFF;;Segoe Print" w:cs="font-size:22px;background-color:#FFFFFF;;Segoe Print" w:eastAsia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font-size:22px;background-color:#FFFFFF;;Segoe Print" w:cs="font-size:22px;background-color:#FFFFFF;;Segoe Print" w:ascii="font-size:22px;background-color:#FFFFFF;;Segoe Print" w:hAnsi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8480</w:t>
      </w:r>
      <w:r>
        <w:rPr>
          <w:rFonts w:ascii="font-size:22px;background-color:#FFFFFF;;Segoe Print" w:hAnsi="font-size:22px;background-color:#FFFFFF;;Segoe Print" w:cs="font-size:22px;background-color:#FFFFFF;;Segoe Print" w:eastAsia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font-size:22px;background-color:#FFFFFF;;Segoe Print" w:cs="font-size:22px;background-color:#FFFFFF;;Segoe Print" w:ascii="font-size:22px;background-color:#FFFFFF;;Segoe Print" w:hAnsi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U2000</w:t>
      </w:r>
      <w:r>
        <w:rPr>
          <w:rFonts w:ascii="font-size:22px;background-color:#FFFFFF;;Segoe Print" w:hAnsi="font-size:22px;background-color:#FFFFFF;;Segoe Print" w:cs="font-size:22px;background-color:#FFFFFF;;Segoe Print" w:eastAsia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系列和</w:t>
      </w:r>
      <w:r>
        <w:rPr>
          <w:rFonts w:eastAsia="font-size:22px;background-color:#FFFFFF;;Segoe Print" w:cs="font-size:22px;background-color:#FFFFFF;;Segoe Print" w:ascii="font-size:22px;background-color:#FFFFFF;;Segoe Print" w:hAnsi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font-size:22px;background-color:#FFFFFF;;Segoe Print" w:hAnsi="font-size:22px;background-color:#FFFFFF;;Segoe Print" w:cs="font-size:22px;background-color:#FFFFFF;;Segoe Print" w:eastAsia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双传感器（</w:t>
      </w:r>
      <w:r>
        <w:rPr>
          <w:rFonts w:eastAsia="font-size:22px;background-color:#FFFFFF;;Segoe Print" w:cs="font-size:22px;background-color:#FFFFFF;;Segoe Print" w:ascii="font-size:22px;background-color:#FFFFFF;;Segoe Print" w:hAnsi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E9320</w:t>
      </w:r>
      <w:r>
        <w:rPr>
          <w:rFonts w:ascii="font-size:22px;background-color:#FFFFFF;;Segoe Print" w:hAnsi="font-size:22px;background-color:#FFFFFF;;Segoe Print" w:cs="font-size:22px;background-color:#FFFFFF;;Segoe Print" w:eastAsia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系列除外）测试，提供</w:t>
      </w:r>
      <w:r>
        <w:rPr>
          <w:rFonts w:eastAsia="font-size:22px;background-color:#FFFFFF;;Segoe Print" w:cs="font-size:22px;background-color:#FFFFFF;;Segoe Print" w:ascii="font-size:22px;background-color:#FFFFFF;;Segoe Print" w:hAnsi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-70</w:t>
      </w:r>
      <w:r>
        <w:rPr>
          <w:rFonts w:ascii="font-size:22px;background-color:#FFFFFF;;Segoe Print" w:hAnsi="font-size:22px;background-color:#FFFFFF;;Segoe Print" w:cs="font-size:22px;background-color:#FFFFFF;;Segoe Print" w:eastAsia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font-size:22px;background-color:#FFFFFF;;Segoe Print" w:cs="font-size:22px;background-color:#FFFFFF;;Segoe Print" w:ascii="font-size:22px;background-color:#FFFFFF;;Segoe Print" w:hAnsi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+44 dBm</w:t>
      </w:r>
      <w:r>
        <w:rPr>
          <w:rFonts w:ascii="font-size:22px;background-color:#FFFFFF;;Segoe Print" w:hAnsi="font-size:22px;background-color:#FFFFFF;;Segoe Print" w:cs="font-size:22px;background-color:#FFFFFF;;Segoe Print" w:eastAsia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font-size:22px;background-color:#FFFFFF;;Segoe Print" w:cs="font-size:22px;background-color:#FFFFFF;;Segoe Print" w:ascii="font-size:22px;background-color:#FFFFFF;;Segoe Print" w:hAnsi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9 kHz</w:t>
      </w:r>
      <w:r>
        <w:rPr>
          <w:rFonts w:ascii="font-size:22px;background-color:#FFFFFF;;Segoe Print" w:hAnsi="font-size:22px;background-color:#FFFFFF;;Segoe Print" w:cs="font-size:22px;background-color:#FFFFFF;;Segoe Print" w:eastAsia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font-size:22px;background-color:#FFFFFF;;Segoe Print" w:cs="font-size:22px;background-color:#FFFFFF;;Segoe Print" w:ascii="font-size:22px;background-color:#FFFFFF;;Segoe Print" w:hAnsi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110 GHz</w:t>
      </w:r>
      <w:r>
        <w:rPr>
          <w:rFonts w:ascii="font-size:22px;background-color:#FFFFFF;;Segoe Print" w:hAnsi="font-size:22px;background-color:#FFFFFF;;Segoe Print" w:cs="font-size:22px;background-color:#FFFFFF;;Segoe Print" w:eastAsia="font-size:22px;background-color:#FFFFFF;;Segoe Print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的平均功率测量。</w:t>
      </w:r>
    </w:p>
    <w:p>
      <w:pPr>
        <w:pStyle w:val="Heading2"/>
        <w:keepNext w:val="false"/>
        <w:keepLines w:val="false"/>
        <w:widowControl/>
        <w:spacing w:lineRule="auto" w:line="240" w:before="150" w:after="15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262626"/>
          <w:spacing w:val="0"/>
          <w:shd w:fill="FFFFFF" w:val="clear"/>
        </w:rPr>
      </w:pPr>
      <w:r>
        <w:rPr>
          <w:i w:val="false"/>
          <w:iCs w:val="false"/>
          <w:caps w:val="false"/>
          <w:smallCaps w:val="false"/>
          <w:color w:val="262626"/>
          <w:spacing w:val="0"/>
          <w:shd w:fill="FFFFFF" w:val="clear"/>
        </w:rPr>
        <w:t xml:space="preserve">N1914A </w:t>
      </w:r>
      <w:r>
        <w:rPr>
          <w:i w:val="false"/>
          <w:iCs w:val="false"/>
          <w:caps w:val="false"/>
          <w:smallCaps w:val="false"/>
          <w:color w:val="262626"/>
          <w:spacing w:val="0"/>
          <w:shd w:fill="FFFFFF" w:val="clear"/>
        </w:rPr>
        <w:t>特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452" w:after="452"/>
        <w:ind w:left="630" w:right="0" w:hanging="360"/>
        <w:jc w:val="left"/>
        <w:rPr>
          <w:rFonts w:ascii="font-size:18px;background-color:#FFFFFF;;Segoe Print" w:hAnsi="font-size:18px;background-color:#FFFFFF;;Segoe Print" w:eastAsia="font-size:18px;background-color:#FFFFFF;;Segoe Print" w:cs="font-size:18px;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频率范围为 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9 kHz 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110 GHz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（建议至传感器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452" w:after="452"/>
        <w:ind w:left="630" w:right="0" w:hanging="360"/>
        <w:jc w:val="left"/>
        <w:rPr>
          <w:rFonts w:ascii="font-size:18px;background-color:#FFFFFF;;Segoe Print" w:hAnsi="font-size:18px;background-color:#FFFFFF;;Segoe Print" w:eastAsia="font-size:18px;background-color:#FFFFFF;;Segoe Print" w:cs="font-size:18px;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宽动态为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-74 dBm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（至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+44 dBm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的建议范围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452" w:after="452"/>
        <w:ind w:left="630" w:right="0" w:hanging="360"/>
        <w:jc w:val="left"/>
        <w:rPr>
          <w:rFonts w:ascii="font-size:18px;background-color:#FFFFFF;;Segoe Print" w:hAnsi="font-size:18px;background-color:#FFFFFF;;Segoe Print" w:eastAsia="font-size:18px;background-color:#FFFFFF;;Segoe Print" w:cs="font-size:18px;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通过 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LAN XI-C 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和 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USB 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特性了解 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GPIB 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进阶知识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452" w:after="452"/>
        <w:ind w:left="630" w:right="0" w:hanging="360"/>
        <w:jc w:val="left"/>
        <w:rPr>
          <w:rFonts w:ascii="font-size:18px;background-color:#FFFFFF;;Segoe Print" w:hAnsi="font-size:18px;background-color:#FFFFFF;;Segoe Print" w:eastAsia="font-size:18px;background-color:#FFFFFF;;Segoe Print" w:cs="font-size:18px;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与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E4418/19B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功率计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*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和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436A/37B/38A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功率计（件选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200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）保持代码竞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452" w:after="452"/>
        <w:ind w:left="630" w:right="0" w:hanging="360"/>
        <w:jc w:val="left"/>
        <w:rPr>
          <w:rFonts w:ascii="font-size:18px;background-color:#FFFFFF;;Segoe Print" w:hAnsi="font-size:18px;background-color:#FFFFFF;;Segoe Print" w:eastAsia="font-size:18px;background-color:#FFFFFF;;Segoe Print" w:cs="font-size:18px;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通道数：使用可选的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USB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测量主机端口可额外连接两个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U2000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系列功率传感器，提供更多三个通道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452" w:after="452"/>
        <w:ind w:left="630" w:right="0" w:hanging="360"/>
        <w:jc w:val="left"/>
        <w:rPr>
          <w:rFonts w:ascii="font-size:18px;background-color:#FFFFFF;;Segoe Print" w:hAnsi="font-size:18px;background-color:#FFFFFF;;Segoe Print" w:eastAsia="font-size:18px;background-color:#FFFFFF;;Segoe Print" w:cs="font-size:18px;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利用任选的外部触发输入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/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输出功能自动进行频率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/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功率扫描测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452" w:after="452"/>
        <w:ind w:left="630" w:right="0" w:hanging="360"/>
        <w:jc w:val="left"/>
        <w:rPr>
          <w:rFonts w:ascii="font-size:18px;background-color:#FFFFFF;;Segoe Print" w:hAnsi="font-size:18px;background-color:#FFFFFF;;Segoe Print" w:eastAsia="font-size:18px;background-color:#FFFFFF;;Segoe Print" w:cs="font-size:18px;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现在您的仪器组装了 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BenchVue 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许可证（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BV0007B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）。 </w:t>
      </w:r>
      <w:r>
        <w:rPr>
          <w:rFonts w:eastAsia="font-size:18px;background-color:#FFFFFF;;Segoe Print" w:cs="font-size:18px;background-color:#FFFFFF;;Segoe Print" w:ascii="font-size:18px;background-color:#FFFFFF;;Segoe Print" w:hAnsi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BenchVue </w:t>
      </w:r>
      <w:r>
        <w:rPr>
          <w:rFonts w:ascii="font-size:18px;background-color:#FFFFFF;;Segoe Print" w:hAnsi="font-size:18px;background-color:#FFFFFF;;Segoe Print" w:cs="font-size:18px;background-color:#FFFFFF;;Segoe Print" w:eastAsia="font-size:18px;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软件并控制了自动化仪表的连接和测试序列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N1914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功率计安捷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N1914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数资料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670935" cy="2753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background-color:#FFFFFF;;Segoe Print" w:hAnsi="background-color:#FFFFFF;;Segoe Print" w:eastAsia="background-color:#FFFFFF;;Segoe Print" w:cs="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电缆</w:t>
      </w:r>
    </w:p>
    <w:tbl>
      <w:tblPr>
        <w:tblW w:w="13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8"/>
        <w:gridCol w:w="10370"/>
        <w:gridCol w:w="262"/>
      </w:tblGrid>
      <w:tr>
        <w:trPr/>
        <w:tc>
          <w:tcPr>
            <w:tcW w:w="25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005</w:t>
            </w:r>
          </w:p>
        </w:tc>
        <w:tc>
          <w:tcPr>
            <w:tcW w:w="1037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包括功率传感器电缆，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1730A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长度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英尺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(1.5m)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5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004</w:t>
            </w:r>
          </w:p>
        </w:tc>
        <w:tc>
          <w:tcPr>
            <w:tcW w:w="1037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删除功率传感器电缆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Heading4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background-color:#FFFFFF;;Segoe Print" w:hAnsi="background-color:#FFFFFF;;Segoe Print" w:eastAsia="background-color:#FFFFFF;;Segoe Print" w:cs="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附加文件</w:t>
      </w:r>
    </w:p>
    <w:tbl>
      <w:tblPr>
        <w:tblW w:w="13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9963"/>
        <w:gridCol w:w="279"/>
      </w:tblGrid>
      <w:tr>
        <w:trPr/>
        <w:tc>
          <w:tcPr>
            <w:tcW w:w="295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ABJ</w:t>
            </w:r>
          </w:p>
        </w:tc>
        <w:tc>
          <w:tcPr>
            <w:tcW w:w="996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日本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-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日文用户指南和英文编程指南，印刷版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95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ABA</w:t>
            </w:r>
          </w:p>
        </w:tc>
        <w:tc>
          <w:tcPr>
            <w:tcW w:w="996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英语用户和编程指南，印刷版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95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0BF</w:t>
            </w:r>
          </w:p>
        </w:tc>
        <w:tc>
          <w:tcPr>
            <w:tcW w:w="996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英语编程指南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95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0BW</w:t>
            </w:r>
          </w:p>
        </w:tc>
        <w:tc>
          <w:tcPr>
            <w:tcW w:w="996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英语语言服务指南，印刷版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95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0B1</w:t>
            </w:r>
          </w:p>
        </w:tc>
        <w:tc>
          <w:tcPr>
            <w:tcW w:w="996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英文用户和安装指南；打印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Heading4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background-color:#FFFFFF;;Segoe Print" w:hAnsi="background-color:#FFFFFF;;Segoe Print" w:eastAsia="background-color:#FFFFFF;;Segoe Print" w:cs="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配件</w:t>
      </w:r>
    </w:p>
    <w:tbl>
      <w:tblPr>
        <w:tblW w:w="13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10734"/>
        <w:gridCol w:w="233"/>
      </w:tblGrid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909</w:t>
            </w:r>
          </w:p>
        </w:tc>
        <w:tc>
          <w:tcPr>
            <w:tcW w:w="107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并排有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个单元的机架安装套件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908</w:t>
            </w:r>
          </w:p>
        </w:tc>
        <w:tc>
          <w:tcPr>
            <w:tcW w:w="107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机架安装套件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- 1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个单元，包括空白填充物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4161A</w:t>
            </w:r>
          </w:p>
        </w:tc>
        <w:tc>
          <w:tcPr>
            <w:tcW w:w="107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用于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4401A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3120/250A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4970A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53131A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等的附件袋。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4131A</w:t>
            </w:r>
          </w:p>
        </w:tc>
        <w:tc>
          <w:tcPr>
            <w:tcW w:w="107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半机架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2U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高仪器的运输箱（例如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4401A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11730E</w:t>
            </w:r>
          </w:p>
        </w:tc>
        <w:tc>
          <w:tcPr>
            <w:tcW w:w="107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传感器电缆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0.5m/100ft (11730E)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，电压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0 VRMS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11730D</w:t>
            </w:r>
          </w:p>
        </w:tc>
        <w:tc>
          <w:tcPr>
            <w:tcW w:w="107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传感器电缆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15.2m/50ft (11730D)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11730C</w:t>
            </w:r>
          </w:p>
        </w:tc>
        <w:tc>
          <w:tcPr>
            <w:tcW w:w="107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传感器电缆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6.1m/20ft (11730C)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，电压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0 VRMS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11730B</w:t>
            </w:r>
          </w:p>
        </w:tc>
        <w:tc>
          <w:tcPr>
            <w:tcW w:w="107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传感器电缆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m/10ft (11730B)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，电压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0 VRMS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11730A</w:t>
            </w:r>
          </w:p>
        </w:tc>
        <w:tc>
          <w:tcPr>
            <w:tcW w:w="107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传感器电缆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1.5m/5ft (11730A)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，电压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30 VRMS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11730F</w:t>
            </w:r>
          </w:p>
        </w:tc>
        <w:tc>
          <w:tcPr>
            <w:tcW w:w="107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传感器电缆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61m/200ft (11730F)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Heading4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background-color:#FFFFFF;;Segoe Print" w:hAnsi="background-color:#FFFFFF;;Segoe Print" w:eastAsia="background-color:#FFFFFF;;Segoe Print" w:cs="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选项配置</w:t>
      </w:r>
    </w:p>
    <w:tbl>
      <w:tblPr>
        <w:tblW w:w="13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1182"/>
        <w:gridCol w:w="198"/>
      </w:tblGrid>
      <w:tr>
        <w:trPr/>
        <w:tc>
          <w:tcPr>
            <w:tcW w:w="18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101</w:t>
            </w:r>
          </w:p>
        </w:tc>
        <w:tc>
          <w:tcPr>
            <w:tcW w:w="1118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双通道平均功率计</w:t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201</w:t>
            </w:r>
          </w:p>
        </w:tc>
        <w:tc>
          <w:tcPr>
            <w:tcW w:w="1118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双通道平均功率计，带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VGA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、触发输入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输出、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个前置和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个后置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USB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端口</w:t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Heading4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background-color:#FFFFFF;;Segoe Print" w:hAnsi="background-color:#FFFFFF;;Segoe Print" w:eastAsia="background-color:#FFFFFF;;Segoe Print" w:cs="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eastAsia="background-color:#FFFFFF;;Segoe Print" w:cs="background-color:#FFFFFF;;Segoe Print" w:ascii="background-color:#FFFFFF;;Segoe Print" w:hAnsi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N1914A</w:t>
      </w: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功率计安捷伦</w:t>
      </w:r>
      <w:r>
        <w:rPr>
          <w:rFonts w:eastAsia="background-color:#FFFFFF;;Segoe Print" w:cs="background-color:#FFFFFF;;Segoe Print" w:ascii="background-color:#FFFFFF;;Segoe Print" w:hAnsi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N1914A</w:t>
      </w: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参数资料固件代码兼容性</w:t>
      </w:r>
    </w:p>
    <w:tbl>
      <w:tblPr>
        <w:tblW w:w="13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7790"/>
        <w:gridCol w:w="466"/>
      </w:tblGrid>
      <w:tr>
        <w:trPr/>
        <w:tc>
          <w:tcPr>
            <w:tcW w:w="494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200</w:t>
            </w:r>
          </w:p>
        </w:tc>
        <w:tc>
          <w:tcPr>
            <w:tcW w:w="779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438A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的代码兼容性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Heading4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background-color:#FFFFFF;;Segoe Print" w:hAnsi="background-color:#FFFFFF;;Segoe Print" w:eastAsia="background-color:#FFFFFF;;Segoe Print" w:cs="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校准文件</w:t>
      </w:r>
    </w:p>
    <w:tbl>
      <w:tblPr>
        <w:tblW w:w="13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10125"/>
        <w:gridCol w:w="279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A6J</w:t>
            </w:r>
          </w:p>
        </w:tc>
        <w:tc>
          <w:tcPr>
            <w:tcW w:w="1012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NSI Z540-1-1994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校准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1A7</w:t>
            </w:r>
          </w:p>
        </w:tc>
        <w:tc>
          <w:tcPr>
            <w:tcW w:w="1012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校准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+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不确定性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+ Guardbanding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（未认证）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Heading4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background-color:#FFFFFF;;Segoe Print" w:hAnsi="background-color:#FFFFFF;;Segoe Print" w:eastAsia="background-color:#FFFFFF;;Segoe Print" w:cs="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校准器和传感器选项</w:t>
      </w:r>
    </w:p>
    <w:tbl>
      <w:tblPr>
        <w:tblW w:w="13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7"/>
        <w:gridCol w:w="8713"/>
        <w:gridCol w:w="390"/>
      </w:tblGrid>
      <w:tr>
        <w:trPr/>
        <w:tc>
          <w:tcPr>
            <w:tcW w:w="409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C03</w:t>
            </w:r>
          </w:p>
        </w:tc>
        <w:tc>
          <w:tcPr>
            <w:tcW w:w="871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后校准器，平行前后传感器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9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C02</w:t>
            </w:r>
          </w:p>
        </w:tc>
        <w:tc>
          <w:tcPr>
            <w:tcW w:w="871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前校准器，平行前后传感器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09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4A-C01</w:t>
            </w:r>
          </w:p>
        </w:tc>
        <w:tc>
          <w:tcPr>
            <w:tcW w:w="871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前校准器，前传感器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Heading4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background-color:#FFFFFF;;Segoe Print" w:hAnsi="background-color:#FFFFFF;;Segoe Print" w:eastAsia="background-color:#FFFFFF;;Segoe Print" w:cs="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配件软件</w:t>
      </w:r>
    </w:p>
    <w:tbl>
      <w:tblPr>
        <w:tblW w:w="13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8983"/>
        <w:gridCol w:w="531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6902A</w:t>
            </w:r>
          </w:p>
        </w:tc>
        <w:tc>
          <w:tcPr>
            <w:tcW w:w="898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438A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的代码兼容性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righ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Heading4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background-color:#FFFFFF;;Segoe Print" w:hAnsi="background-color:#FFFFFF;;Segoe Print" w:eastAsia="background-color:#FFFFFF;;Segoe Print" w:cs="background-color:#FFFFFF;;Segoe Print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eastAsia="background-color:#FFFFFF;;Segoe Print" w:cs="background-color:#FFFFFF;;Segoe Print" w:ascii="background-color:#FFFFFF;;Segoe Print" w:hAnsi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N1914A</w:t>
      </w: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功率计安捷伦</w:t>
      </w:r>
      <w:r>
        <w:rPr>
          <w:rFonts w:eastAsia="background-color:#FFFFFF;;Segoe Print" w:cs="background-color:#FFFFFF;;Segoe Print" w:ascii="background-color:#FFFFFF;;Segoe Print" w:hAnsi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N1914A</w:t>
      </w:r>
      <w:r>
        <w:rPr>
          <w:rFonts w:ascii="background-color:#FFFFFF;;Segoe Print" w:hAnsi="background-color:#FFFFFF;;Segoe Print" w:cs="background-color:#FFFFFF;;Segoe Print" w:eastAsia="background-color:#FFFFFF;;Segoe Print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参数资料附加光盘</w:t>
      </w:r>
    </w:p>
    <w:tbl>
      <w:tblPr>
        <w:tblW w:w="13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7"/>
        <w:gridCol w:w="5523"/>
      </w:tblGrid>
      <w:tr>
        <w:trPr/>
        <w:tc>
          <w:tcPr>
            <w:tcW w:w="767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N1913A-CD1</w:t>
            </w:r>
          </w:p>
        </w:tc>
        <w:tc>
          <w:tcPr>
            <w:tcW w:w="552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18"/>
                <w:szCs w:val="18"/>
                <w:lang w:val="en-US" w:eastAsia="zh-CN" w:bidi="ar"/>
              </w:rPr>
              <w:t>文档光盘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N1914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功率计安捷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N1914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数资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378"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率计主机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E4416A EPM-P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单通道功率计频率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9 kHz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 GH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宽功率动态范围：–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7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44 dBm</w:t>
        <w:br/>
        <w:t xml:space="preserve">E4417A EPM-P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双通道功率计频率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9 kHz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 GH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宽动态范围：–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7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44 dBm</w:t>
        <w:br/>
        <w:t xml:space="preserve">E4418A EPM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单通道功率计频率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00kHz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 GH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宽动态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-70 dBm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44 dBm </w:t>
        <w:br/>
        <w:t xml:space="preserve">E4419A EPM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通道双功率计范围 频率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00kHz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 GH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宽动态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-70 dBm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44 dBm </w:t>
        <w:br/>
        <w:t xml:space="preserve">E4418B EPM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单通道功率计范围 频率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00KHz-50GHz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5GHz-110GH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视传感器而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                                         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宽动态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70dBm(100pW-25W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传感器和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E4419B EP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双通道功率计频率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KHz-50GH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5GHz-110GH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视传感器而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                                         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宽动态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70dBm - +44dBm(100pW-25W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传感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N1911A 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系列功率计宽动态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-7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44 dB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频率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9 kHz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 GHz</w:t>
        <w:br/>
        <w:br/>
        <w:t xml:space="preserve">N1912A P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双通道功率计 宽动态范围：–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7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44 dB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频率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9 kHz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 GHz </w:t>
        <w:br/>
        <w:br/>
        <w:t xml:space="preserve">N1913A EPM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功率计频率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 GH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传感器）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                                       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宽动态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+44 dBm 91 PM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  <w:br/>
        <w:t> </w:t>
        <w:br/>
        <w:t xml:space="preserve">A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频率范围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N1913A EPM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双功率频率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9 kHz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0 GHz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预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传感器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                                       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宽动态：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 dB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预览）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ckground-color:#FFFFFF">
    <w:charset w:val="00"/>
    <w:family w:val="auto"/>
    <w:pitch w:val="default"/>
  </w:font>
  <w:font w:name="font-size:22px">
    <w:altName w:val="background-color:#FFFFFF"/>
    <w:charset w:val="00"/>
    <w:family w:val="auto"/>
    <w:pitch w:val="default"/>
  </w:font>
  <w:font w:name="font-size:18px">
    <w:altName w:val="background-color:#FFFFFF"/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兰</cp:lastModifiedBy>
  <dcterms:modified xsi:type="dcterms:W3CDTF">2022-08-26T01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72AEDCB14F69A6221DC3024C745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