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93"/>
        <w:gridCol w:w="4550"/>
      </w:tblGrid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带宽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 GHz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带宽升级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适用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频道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大记忆深度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大采样率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GSa / 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通道），</w:t>
            </w:r>
            <w:r>
              <w:rPr>
                <w:sz w:val="21"/>
                <w:szCs w:val="21"/>
              </w:rPr>
              <w:t>40 GSa / 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通道）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显示屏尺寸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适用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波形更新率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适用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ADC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本底噪声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适用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小上升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下降时间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0 p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-90</w:t>
            </w:r>
            <w:r>
              <w:rPr>
                <w:sz w:val="21"/>
                <w:szCs w:val="21"/>
              </w:rPr>
              <w:t>％），</w:t>
            </w:r>
            <w:r>
              <w:rPr>
                <w:sz w:val="21"/>
                <w:szCs w:val="21"/>
              </w:rPr>
              <w:t>38.9 p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-80</w:t>
            </w:r>
            <w:r>
              <w:rPr>
                <w:sz w:val="21"/>
                <w:szCs w:val="21"/>
              </w:rPr>
              <w:t>％）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内置仪器（可选）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适用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特殊触发器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适用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协议触发和解码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适用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硬件串行触发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应用领域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适用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操作系统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适用</w:t>
            </w:r>
          </w:p>
        </w:tc>
      </w:tr>
      <w:tr>
        <w:trPr/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即时的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nfiniium 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示波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快达到清晰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宽可升级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 GHz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以提供最佳的投资保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示波器产生的低噪声来最大化眼高测量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 f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示波器固有抖动即可查看设计中最真实的抖动性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用长硬件串行触发功能调试一些最困难的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精度可确保对高速设计的分析和调试更加清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硬件串行触发，最高数据速率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5 Gb / 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 GSa / 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样率，最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数字通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个应用程序和深厚技术专长的最全面的软件解决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 GHz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探测系统，具有灵活的选项以访问被测信号</w:t>
      </w:r>
    </w:p>
    <w:tbl>
      <w:tblPr>
        <w:tblW w:w="1348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45"/>
        <w:gridCol w:w="1080"/>
        <w:gridCol w:w="1080"/>
        <w:gridCol w:w="2805"/>
        <w:gridCol w:w="2175"/>
      </w:tblGrid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产品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带宽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频道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最大记忆深度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最大采样率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OV08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AV08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SOV084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混合信号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 + 16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OV13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AV13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SOV134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混合信号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 + 16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OV16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AV16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SOV164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混合信号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 + 16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OV20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AV20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SOV204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混合信号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 + 16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OV25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AV25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SOV254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混合信号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 + 16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OV33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AV334A Infiniium 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 GSa 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SOV334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混合信号示波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 GH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 + 16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 Gpts</w:t>
            </w:r>
          </w:p>
        </w:tc>
        <w:tc>
          <w:tcPr>
            <w:tcW w:w="2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兰</cp:lastModifiedBy>
  <dcterms:modified xsi:type="dcterms:W3CDTF">2022-08-22T06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01B4090324EE1A2238092218A34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